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นังสือร้อ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ข้อมูลข่าวสารของราชการ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าพเจ้าชื่อ </w:t>
      </w:r>
      <w:r>
        <w:rPr>
          <w:rFonts w:cs="Angsana New" w:ascii="Angsana New" w:hAnsi="Angsana New"/>
        </w:rPr>
        <w:t xml:space="preserve">............................................................. 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บ้านเลขที่ </w:t>
      </w:r>
      <w:r>
        <w:rPr>
          <w:rFonts w:cs="Angsana New" w:ascii="Angsana New" w:hAnsi="Angsana New"/>
        </w:rPr>
        <w:t xml:space="preserve">.............................................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</w:rPr>
        <w:t xml:space="preserve">.......................................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 xml:space="preserve">..................................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ร้องเรียนต่อคณะกรรมการข้อมูลข่าวสารของราชการว่าหน่วยงานรัฐ คือ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กระทำการเป็นการฝ่าฝืนไม่ปฏิบัติหรือปฏิบัติไม่ถูกต้องตามพระราชบัญญัติข้อมูลข่าวสารขอ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0 </w:t>
      </w:r>
      <w:r>
        <w:rPr>
          <w:rFonts w:ascii="Angsana New" w:hAnsi="Angsana New" w:cs="Angsana New"/>
        </w:rPr>
        <w:t>โดยมีข้อเท็จจริง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้อมนี้ ข้าพเจ้าได้แนบเอกสารเพื่อประกอบการพิจารณามาด้วยแล้ว คือ เรื่อง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แผ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</w:t>
      </w:r>
      <w:r>
        <w:rPr>
          <w:rFonts w:ascii="Angsana New" w:hAnsi="Angsana New" w:cs="Angsana New"/>
        </w:rPr>
        <w:t>ผู้ร้องเรียน</w:t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(................................................................)</w:t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ติดต่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ข้อมูลข่าวสารขอ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ำนักงานคณะกรรมการข้อมูลข่าวสารขอ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คารสำนักงานปลัดสำนักนายกรัฐมนตร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ำเนียบรัฐบาล  กรุงเทพฯ  </w:t>
      </w:r>
      <w:r>
        <w:rPr>
          <w:rFonts w:cs="Angsana New" w:ascii="Angsana New" w:hAnsi="Angsana New"/>
        </w:rPr>
        <w:t>103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0 2281 8552-3  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 0 2281 8543</w:t>
      </w:r>
    </w:p>
    <w:sectPr>
      <w:type w:val="nextPage"/>
      <w:pgSz w:w="11906" w:h="16838"/>
      <w:pgMar w:left="1245" w:right="9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8:00Z</dcterms:created>
  <dc:creator>Auddiv7-SRV</dc:creator>
  <dc:description/>
  <cp:keywords/>
  <dc:language>en-US</dc:language>
  <cp:lastModifiedBy>Auddiv7-SRV</cp:lastModifiedBy>
  <dcterms:modified xsi:type="dcterms:W3CDTF">2008-09-23T07:03:00Z</dcterms:modified>
  <cp:revision>3</cp:revision>
  <dc:subject/>
  <dc:title>หนังสือร้องเรียน</dc:title>
</cp:coreProperties>
</file>